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43"/>
      </w:tblGrid>
      <w:tr>
        <w:trPr/>
        <w:tc>
          <w:tcPr>
            <w:tcW w:w="2883" w:type="dxa"/>
            <w:tcBorders/>
          </w:tcPr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object w:dxaOrig="3374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3pt;height:92.5pt" filled="f" o:ole="">
                  <v:imagedata r:id="rId3" o:title=""/>
                </v:shape>
                <o:OLEObject Type="Embed" ProgID="" ShapeID="ole_rId2" DrawAspect="Content" ObjectID="_373682819" r:id="rId2"/>
              </w:object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orthridge Skateland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 Parthenia Street, Northridge, CA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18) 885-7655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</w:tbl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  <w:sz w:val="20"/>
        </w:rPr>
      </w:pPr>
      <w:r>
        <w:rPr>
          <w:rFonts w:cs="Arial Alternative;Courier New" w:ascii="Arial Alternative;Courier New" w:hAnsi="Arial Alternative;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23" w:hanging="0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ab/>
        <w:t>March 27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Northridge Skateland Artistic Skating Club would like to invite you and your skaters to attend the Southern California Freestyle Contest, to be held on Sunday, April 24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April 11, 2011. </w:t>
      </w:r>
      <w:r>
        <w:rPr/>
        <w:t>If all entries are received on time, we will mail the contest schedule out on Friday, April 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Northridge Skateland” </w:t>
      </w:r>
      <w:r>
        <w:rPr/>
        <w:t xml:space="preserve">covering the total amount of entry fees for your club. The entry form with payment must be received at Northridge Skateland </w:t>
      </w:r>
      <w:r>
        <w:rPr>
          <w:b/>
        </w:rPr>
        <w:t>no later than Wednesday, April 13</w:t>
      </w:r>
      <w:r>
        <w:rPr/>
        <w:t>. The contest fees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 xml:space="preserve">First event      </w:t>
        <w:tab/>
        <w:t xml:space="preserve">$15.00  </w:t>
        <w:tab/>
        <w:t xml:space="preserve"> </w:t>
        <w:tab/>
        <w:t xml:space="preserve">Each Additional Event:        $10.0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Spectator fees</w:t>
        <w:tab/>
        <w:t xml:space="preserve"> $ 3.00 </w:t>
        <w:tab/>
        <w:tab/>
        <w:t xml:space="preserve">Programs </w:t>
        <w:tab/>
        <w:tab/>
        <w:tab/>
        <w:t>$2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Entire Rink Late  $10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re will be a special beginner’s freestyle event for skaters that have NEVER competed at Regionals in ANY ev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These judges are scheduled to attend: Gary Callahan, Marty Bailey &amp; Scott Zie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A gold and silver test center will be held immediately after the meet all disciplines   Please call Linda at 661-645-9169 by April 14 to register for test ce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f you require additional information, please contact us at Northridge Skate Center. We loo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orward to seeing you at another rewarding compet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/>
      </w:pPr>
      <w:r>
        <w:rPr/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/>
      </w:pPr>
      <w:r>
        <w:rPr/>
        <w:t>Linda DeFillip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>Enclosure: Entry Form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4:00Z</dcterms:created>
  <dc:creator>Victor</dc:creator>
  <dc:description/>
  <cp:keywords/>
  <dc:language>en-US</dc:language>
  <cp:lastModifiedBy>vreinha</cp:lastModifiedBy>
  <dcterms:modified xsi:type="dcterms:W3CDTF">2011-03-27T23:09:00Z</dcterms:modified>
  <cp:revision>3</cp:revision>
  <dc:subject/>
  <dc:title> </dc:title>
</cp:coreProperties>
</file>