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Visit </w:t>
      </w:r>
      <w:hyperlink r:id="rId2">
        <w:r>
          <w:rPr>
            <w:rStyle w:val="InternetLink"/>
            <w:sz w:val="40"/>
            <w:szCs w:val="40"/>
          </w:rPr>
          <w:t>www.scal-sk8.org</w:t>
        </w:r>
      </w:hyperlink>
      <w:r>
        <w:rPr>
          <w:sz w:val="40"/>
          <w:szCs w:val="40"/>
        </w:rPr>
        <w:t xml:space="preserve"> for the very lates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est Resul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est Schedu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pcoming Contests:</w:t>
      </w:r>
      <w:r>
        <w:rPr/>
        <w:br/>
        <w:t>Apr 24 2011 - Freestyle at Northridge</w:t>
        <w:br/>
        <w:t>May 8 2011 - Dance and Figures at Fountain Valley</w:t>
        <w:br/>
        <w:t>Jun 19 2011 - Freestyle at Orange</w:t>
        <w:br/>
        <w:t>Jun 26-Jul 3 2011 - Regionals at Fresno Convention Center</w:t>
        <w:br/>
        <w:t>Jul 24-Aug 7 2011 - Nationals in Fort Wayne,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223760</wp:posOffset>
                </wp:positionV>
                <wp:extent cx="25146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ed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iday Skate Center of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 N. Wayfie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ange, CA 928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714) 997-5283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568.8pt;mso-position-vertical-relative:text;margin-left:3.6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ted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liday Skate Center of Or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5 N. Wayfie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ange, CA 928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714) 997-5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03860</wp:posOffset>
                </wp:positionV>
                <wp:extent cx="624840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cal-sk8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" w:hAnsi="Roman" w:cs="Arial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Roman" w:hAnsi="Roman"/>
                                <w:b/>
                                <w:i/>
                                <w:sz w:val="72"/>
                                <w:szCs w:val="72"/>
                              </w:rPr>
                              <w:t>California State 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" w:hAnsi="Roman" w:cs="Arial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Roman" w:hAnsi="Roman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6.4pt;mso-wrap-distance-left:9.05pt;mso-wrap-distance-right:9.05pt;mso-wrap-distance-top:0pt;mso-wrap-distance-bottom:0pt;margin-top:-31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cal-sk8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" w:hAnsi="Roman" w:cs="Arial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Arial" w:ascii="Roman" w:hAnsi="Roman"/>
                          <w:b/>
                          <w:i/>
                          <w:sz w:val="72"/>
                          <w:szCs w:val="72"/>
                        </w:rPr>
                        <w:t>California State 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" w:hAnsi="Roman" w:cs="Arial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Arial" w:ascii="Roman" w:hAnsi="Roman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676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ebruary 19-20, 2011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7.8pt;mso-position-vertical-relative:text;margin-left:36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ebruary 19-20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047615" cy="661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6804660</wp:posOffset>
                </wp:positionV>
                <wp:extent cx="5905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535.8pt;mso-position-vertical-relative:text;margin-left:453.6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45:00Z</dcterms:created>
  <dc:creator>VictorR</dc:creator>
  <dc:description/>
  <cp:keywords/>
  <dc:language>en-US</dc:language>
  <cp:lastModifiedBy>vreinha</cp:lastModifiedBy>
  <cp:lastPrinted>2011-01-22T15:16:00Z</cp:lastPrinted>
  <dcterms:modified xsi:type="dcterms:W3CDTF">2011-02-19T23:02:00Z</dcterms:modified>
  <cp:revision>7</cp:revision>
  <dc:subject/>
  <dc:title/>
</cp:coreProperties>
</file>