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506"/>
        <w:gridCol w:w="150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, Orang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 STATE GAMES -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 N. Wayfield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st: February 20, 2011 (perhaps also 19+21)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ange, CA 92867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Tue February 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a.reinhart@uh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29:00Z</dcterms:created>
  <dc:creator>vreinha</dc:creator>
  <dc:description/>
  <dc:language>en-US</dc:language>
  <cp:lastModifiedBy>Victor</cp:lastModifiedBy>
  <dcterms:modified xsi:type="dcterms:W3CDTF">2011-01-23T11:55:00Z</dcterms:modified>
  <cp:revision>7</cp:revision>
  <dc:subject/>
  <dc:title>H</dc:title>
</cp:coreProperties>
</file>