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Visit </w:t>
      </w:r>
      <w:hyperlink r:id="rId2">
        <w:r>
          <w:rPr>
            <w:rStyle w:val="InternetLink"/>
            <w:sz w:val="40"/>
            <w:szCs w:val="40"/>
          </w:rPr>
          <w:t>www.scal-sk8.org</w:t>
        </w:r>
      </w:hyperlink>
      <w:r>
        <w:rPr>
          <w:sz w:val="40"/>
          <w:szCs w:val="40"/>
        </w:rPr>
        <w:t xml:space="preserve"> for the very lates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est Resul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est Schedu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pcoming Contests:</w:t>
      </w:r>
      <w:r>
        <w:rPr/>
        <w:br/>
        <w:t>Feb 20 2011 - State Games at Orange</w:t>
        <w:br/>
        <w:t>Apr 24 2011 - Freestyle at Northridge</w:t>
        <w:br/>
        <w:t>May 8 2011 - Dance and Figures at Fountain Valley</w:t>
        <w:br/>
        <w:t>Jun 19 2011 - Freestyle at Orange</w:t>
        <w:br/>
        <w:t>Jun 26-Jul 3 2011 - Regionals at Fresno Convention Center</w:t>
        <w:br/>
        <w:t>Jul 24-Aug 7 2011 - Nationals in Fort Wayne,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668780</wp:posOffset>
                </wp:positionV>
                <wp:extent cx="1676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uary 23, 2011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31.4pt;mso-position-vertical-relative:text;margin-left:327.6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nuary 23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554480</wp:posOffset>
                </wp:positionV>
                <wp:extent cx="25146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ed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onlight Roller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10 San Fernando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endale, CA 91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818) 241-3630 Ext “0”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22.4pt;mso-position-vertical-relative:text;margin-left:-23.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ted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onlight Roller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110 San Fernando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lendale, CA 912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818) 241-3630 Ext “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7498080</wp:posOffset>
                </wp:positionV>
                <wp:extent cx="5905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590.4pt;mso-position-vertical-relative:text;margin-left:453.6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68580</wp:posOffset>
                </wp:positionV>
                <wp:extent cx="6248400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32bc;Copperplate Gothic Light" w:hAnsi="Copperplate32bc;Copperplate Gothic Light" w:cs="Copperplate32bc;Copperplate Gothic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32bc;Copperplate Gothic Light" w:ascii="Copperplate32bc;Copperplate Gothic Light" w:hAnsi="Copperplate32bc;Copperplate Gothic Light"/>
                                <w:sz w:val="48"/>
                                <w:szCs w:val="48"/>
                              </w:rPr>
                              <w:t>Southern California Area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cal-sk8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man" w:hAnsi="Roman"/>
                                <w:b/>
                                <w:i/>
                                <w:sz w:val="72"/>
                                <w:szCs w:val="72"/>
                              </w:rPr>
                              <w:t>Dance and Figures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2pt;mso-wrap-distance-left:9.05pt;mso-wrap-distance-right:9.05pt;mso-wrap-distance-top:0pt;mso-wrap-distance-bottom:0pt;margin-top:5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32bc;Copperplate Gothic Light" w:hAnsi="Copperplate32bc;Copperplate Gothic Light" w:cs="Copperplate32bc;Copperplate Gothic Light"/>
                          <w:sz w:val="48"/>
                          <w:szCs w:val="48"/>
                        </w:rPr>
                      </w:pPr>
                      <w:r>
                        <w:rPr>
                          <w:rFonts w:cs="Copperplate32bc;Copperplate Gothic Light" w:ascii="Copperplate32bc;Copperplate Gothic Light" w:hAnsi="Copperplate32bc;Copperplate Gothic Light"/>
                          <w:sz w:val="48"/>
                          <w:szCs w:val="48"/>
                        </w:rPr>
                        <w:t>Southern California Area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cal-sk8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man" w:hAnsi="Roman"/>
                          <w:b/>
                          <w:i/>
                          <w:sz w:val="72"/>
                          <w:szCs w:val="72"/>
                        </w:rPr>
                        <w:t>Dance and Figures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32bc">
    <w:altName w:val="Copperplate Gothic Light"/>
    <w:charset w:val="00"/>
    <w:family w:val="swiss"/>
    <w:pitch w:val="variable"/>
  </w:font>
  <w:font w:name="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45:00Z</dcterms:created>
  <dc:creator>VictorR</dc:creator>
  <dc:description/>
  <cp:keywords/>
  <dc:language>en-US</dc:language>
  <cp:lastModifiedBy>Victor</cp:lastModifiedBy>
  <cp:lastPrinted>2011-01-22T15:16:00Z</cp:lastPrinted>
  <dcterms:modified xsi:type="dcterms:W3CDTF">2011-01-23T00:02:00Z</dcterms:modified>
  <cp:revision>6</cp:revision>
  <dc:subject/>
  <dc:title/>
</cp:coreProperties>
</file>