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w:rPr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03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Moonlight Rollerway</w:t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110 San Fernando Road, Glendale, CA 91204</w:t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8"/>
        </w:rPr>
        <w:tab/>
      </w:r>
      <w:r>
        <w:rPr>
          <w:rFonts w:cs="Arial" w:ascii="Arial" w:hAnsi="Arial"/>
          <w:b/>
        </w:rPr>
        <w:t>(818) 241-3630 Ext “0”</w:t>
      </w:r>
      <w:r>
        <w:rPr/>
        <w:t xml:space="preserve">    </w:t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23" w:hanging="0"/>
        <w:rPr/>
      </w:pPr>
      <w:r>
        <w:rPr>
          <w:rFonts w:cs="Arial Alternative;Courier New" w:ascii="Arial Alternative;Courier New" w:hAnsi="Arial Alternative;Courier New"/>
        </w:rPr>
        <w:tab/>
        <w:t>December 23, 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  <w:t>Dear Coaches</w:t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Moonlight Rollerway of Glendale would like to invite you and your skaters to attend the Southern California Dance and Figure Contest to be held on Sunday, January 23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ttached is the official entry form.  </w:t>
      </w:r>
      <w:r>
        <w:rPr>
          <w:b/>
        </w:rPr>
        <w:t>Please FAX your entry forms to the tabulator, Victor Reinhart, at (714)</w:t>
      </w:r>
      <w:r>
        <w:rPr/>
        <w:t xml:space="preserve"> </w:t>
      </w:r>
      <w:r>
        <w:rPr>
          <w:b/>
        </w:rPr>
        <w:t xml:space="preserve">994-2536 on or before Monday, January 10, 2011. </w:t>
      </w:r>
      <w:r>
        <w:rPr/>
        <w:t>If all entries are received on time, we will mail the contest schedule out on Friday, January 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fter faxing your entries, please mail the entry form with one check payable to </w:t>
      </w:r>
      <w:r>
        <w:rPr>
          <w:b/>
        </w:rPr>
        <w:t xml:space="preserve">“Moonlight Rollerway” </w:t>
      </w:r>
      <w:r>
        <w:rPr/>
        <w:t xml:space="preserve">covering the total amount of entry fees for your club. The entry form with payment must be received at Moonlight Rollerway </w:t>
      </w:r>
      <w:r>
        <w:rPr>
          <w:b/>
        </w:rPr>
        <w:t>no later than Wednesday, January 12</w:t>
      </w:r>
      <w:r>
        <w:rPr/>
        <w:t>. The contest fees ar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/>
        <w:tab/>
        <w:t xml:space="preserve">First event      </w:t>
        <w:tab/>
        <w:t xml:space="preserve">$15.00  </w:t>
        <w:tab/>
        <w:t xml:space="preserve"> </w:t>
        <w:tab/>
        <w:t xml:space="preserve">Each Additional Event:        $10.00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/>
        <w:tab/>
        <w:t>Spectator fees</w:t>
        <w:tab/>
        <w:t xml:space="preserve"> $ 3.00 </w:t>
        <w:tab/>
        <w:tab/>
        <w:t xml:space="preserve">Programs </w:t>
        <w:tab/>
        <w:tab/>
        <w:tab/>
        <w:t>$2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re will be no practice before the ev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rPr/>
      </w:pPr>
      <w:r>
        <w:rPr/>
        <w:t>Reminder, this is a new skating year Jan 1, 2011 to Dec 31, 2011.</w:t>
      </w:r>
    </w:p>
    <w:p>
      <w:pPr>
        <w:pStyle w:val="Normal"/>
        <w:rPr/>
      </w:pPr>
      <w:r>
        <w:rPr/>
        <w:t>Have your new Amateur Card available to register you quickly for this 1st Conte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</w:t>
      </w:r>
      <w:r>
        <w:rPr/>
        <w:t>If you require additional information, please contact us at Moonlight Rollerway. We loo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forward to seeing you at another rewarding compet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0"/>
        <w:rPr/>
      </w:pPr>
      <w:r>
        <w:rPr/>
        <w:tab/>
        <w:t>Sincerel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0"/>
        <w:rPr/>
      </w:pPr>
      <w:r>
        <w:rPr/>
        <w:tab/>
        <w:t>Dominic Cangelos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0"/>
        <w:rPr/>
      </w:pPr>
      <w:r>
        <w:rPr/>
        <w:t xml:space="preserve">            </w:t>
      </w:r>
      <w:r>
        <w:rPr/>
        <w:t>Owner/Opera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0"/>
        <w:rPr/>
      </w:pPr>
      <w:r>
        <w:rPr/>
        <w:t xml:space="preserve">            </w:t>
      </w:r>
      <w:r>
        <w:rPr/>
        <w:t>Club Presid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/>
        <w:t>Enclosure: Entry Form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260" w:right="117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Alternativ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57:00Z</dcterms:created>
  <dc:creator>VictorR</dc:creator>
  <dc:description/>
  <cp:keywords/>
  <dc:language>en-US</dc:language>
  <cp:lastModifiedBy>vreinha</cp:lastModifiedBy>
  <dcterms:modified xsi:type="dcterms:W3CDTF">2010-12-22T15:35:00Z</dcterms:modified>
  <cp:revision>5</cp:revision>
  <dc:subject/>
  <dc:title/>
</cp:coreProperties>
</file>