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35560</wp:posOffset>
            </wp:positionV>
            <wp:extent cx="10795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>Holiday Skate Center of Orange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5 N. Wayfield St., Orange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(714) 997-5283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b/>
        </w:rPr>
        <w:t>FAX: (714) 997-45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Alternative;Courier New" w:ascii="Arial Alternative;Courier New" w:hAnsi="Arial Alternative;Courier New"/>
        </w:rPr>
        <w:t>May 20, 2011</w:t>
      </w:r>
      <w:r>
        <w:rPr/>
        <w:br w:type="textWrapping" w:clear="all"/>
      </w:r>
    </w:p>
    <w:p>
      <w:pPr>
        <w:pStyle w:val="Normal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Holiday Artistic Skating Club of Orange would like to invite you and your skaters to attend the Southern California Freestyle Contest, to be held on Sunday, June 1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June 6, 2011. </w:t>
      </w:r>
      <w:r>
        <w:rPr/>
        <w:t>If all entries are received on time, we will email the contest schedule out on Friday, Jun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Holiday Skate Center” </w:t>
      </w:r>
      <w:r>
        <w:rPr/>
        <w:t>covering the total amount of entry fees for your club.  The entry form with payment must be</w:t>
      </w:r>
    </w:p>
    <w:p>
      <w:pPr>
        <w:pStyle w:val="Normal"/>
        <w:rPr/>
      </w:pPr>
      <w:r>
        <w:rPr/>
        <w:t xml:space="preserve">received at  Holiday Skate Center  </w:t>
      </w:r>
      <w:r>
        <w:rPr>
          <w:b/>
        </w:rPr>
        <w:t>no later than Wednesday, June 8, to avoid the $100 Late Fe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fees are: </w:t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1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2"/>
        <w:gridCol w:w="1905"/>
      </w:tblGrid>
      <w:tr>
        <w:trPr/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rst Event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ch Additional Even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tator fee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e-Time Amateur C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ateur Card for New Skaters (good thru 12/2011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Entry (missing the Fax due date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Payment for a club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0.0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There will not be a practice for this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also be a special beginner’s dance event for skaters that have NEVER competed at Regionals in ANY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dditional information, please contact us at Holiday Skate Center. We look</w:t>
      </w:r>
    </w:p>
    <w:p>
      <w:pPr>
        <w:pStyle w:val="Normal"/>
        <w:rPr/>
      </w:pPr>
      <w:r>
        <w:rPr/>
        <w:t>forward to seeing you at another rewarding compet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0"/>
        <w:rPr/>
      </w:pPr>
      <w:r>
        <w:rPr/>
        <w:tab/>
        <w:t>Sincerely,</w:t>
      </w:r>
    </w:p>
    <w:p>
      <w:pPr>
        <w:pStyle w:val="Normal"/>
        <w:rPr/>
      </w:pPr>
      <w:r>
        <w:rPr/>
        <w:tab/>
        <w:t>Dennis and Gail Colli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eastAsia="SimSun;宋体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/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6">
    <w:name w:val="_26"/>
    <w:basedOn w:val="Normal"/>
    <w:qFormat/>
    <w:pPr/>
    <w:rPr/>
  </w:style>
  <w:style w:type="paragraph" w:styleId="25">
    <w:name w:val="_25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24">
    <w:name w:val="_24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23">
    <w:name w:val="_23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22">
    <w:name w:val="_22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21">
    <w:name w:val="_21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0">
    <w:name w:val="_20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9">
    <w:name w:val="_19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18">
    <w:name w:val="_18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17">
    <w:name w:val="_1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>
    <w:name w:val="_16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15">
    <w:name w:val="_15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14">
    <w:name w:val="_14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13">
    <w:name w:val="_13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12">
    <w:name w:val="_12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11">
    <w:name w:val="_11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0">
    <w:name w:val="_10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9">
    <w:name w:val="_9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8">
    <w:name w:val="_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6">
    <w:name w:val="_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5">
    <w:name w:val="_5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4">
    <w:name w:val="_4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3">
    <w:name w:val="_3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">
    <w:name w:val="_2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">
    <w:name w:val="_1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Style14">
    <w:name w:val="_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04:00Z</dcterms:created>
  <dc:creator>vreinha</dc:creator>
  <dc:description/>
  <cp:keywords/>
  <dc:language>en-US</dc:language>
  <cp:lastModifiedBy>Victor</cp:lastModifiedBy>
  <dcterms:modified xsi:type="dcterms:W3CDTF">2011-05-20T15:33:00Z</dcterms:modified>
  <cp:revision>3</cp:revision>
  <dc:subject/>
  <dc:title>        Holiday Skate Center of Orange</dc:title>
</cp:coreProperties>
</file>