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ountain Valley Skating Center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 Recreation Circle, Fountain Valley, CA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14) 847-0022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</w:tbl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>
          <w:sz w:val="20"/>
        </w:rPr>
        <w:tab/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  <w:sz w:val="20"/>
        </w:rPr>
      </w:pPr>
      <w:r>
        <w:rPr>
          <w:rFonts w:cs="Arial Alternative;Courier New" w:ascii="Arial Alternative;Courier New" w:hAnsi="Arial Alternative;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23" w:hanging="0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ab/>
        <w:t>April 10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Fountain Valley Skating Center would like to invite you and your skaters to attend the Southern California Dance and Figures Contest, to be held on Sunday, May 8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April 25, 2011. </w:t>
      </w:r>
      <w:r>
        <w:rPr/>
        <w:t>If all entries are received on time, we will mail the contest schedule out on Friday, April 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Fountain Valley Skating Center” </w:t>
      </w:r>
      <w:r>
        <w:rPr/>
        <w:t xml:space="preserve">covering the total amount of entry fees for your club. The entry form with payment must be received at Fountain Valley Skating Center </w:t>
      </w:r>
      <w:r>
        <w:rPr>
          <w:b/>
        </w:rPr>
        <w:t>no later than Wednesday, April 27</w:t>
      </w:r>
      <w:r>
        <w:rPr/>
        <w:t>. The contest fee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 xml:space="preserve">First event      </w:t>
        <w:tab/>
        <w:t xml:space="preserve">$15.00  </w:t>
        <w:tab/>
        <w:t xml:space="preserve"> </w:t>
        <w:tab/>
        <w:t xml:space="preserve">Each Additional Event:        $10.0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Spectator fees</w:t>
        <w:tab/>
        <w:t xml:space="preserve"> $ 3.00 </w:t>
        <w:tab/>
        <w:tab/>
        <w:t xml:space="preserve">Programs </w:t>
        <w:tab/>
        <w:tab/>
        <w:tab/>
        <w:t>$2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Entire Rink Late  $1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re will be no practice session for this contes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f you require additional information, please contact us at Fountain Valley Skating Center. We lo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orward to seeing you at another rewarding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ob LaBrio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lub Pre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1:00Z</dcterms:created>
  <dc:creator>Victor</dc:creator>
  <dc:description/>
  <cp:keywords/>
  <dc:language>en-US</dc:language>
  <cp:lastModifiedBy>vreinha</cp:lastModifiedBy>
  <dcterms:modified xsi:type="dcterms:W3CDTF">2011-04-10T17:44:00Z</dcterms:modified>
  <cp:revision>3</cp:revision>
  <dc:subject/>
  <dc:title> </dc:title>
</cp:coreProperties>
</file>