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506"/>
        <w:gridCol w:w="150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ing Center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-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75 N. Wayfield St.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June 17, 2012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range, CA 92867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 Jun 4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dge Nam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licts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72" w:hRule="exac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Novice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a.reinhart@uh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3:00Z</dcterms:created>
  <dc:creator>vreinha</dc:creator>
  <dc:description/>
  <cp:keywords/>
  <dc:language>en-US</dc:language>
  <cp:lastModifiedBy>Victor</cp:lastModifiedBy>
  <dcterms:modified xsi:type="dcterms:W3CDTF">2012-05-17T23:07:00Z</dcterms:modified>
  <cp:revision>12</cp:revision>
  <dc:subject/>
  <dc:title>H</dc:title>
</cp:coreProperties>
</file>