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506"/>
        <w:gridCol w:w="150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 State Grand Terrace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-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2080 Commerce Way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December 11, 2011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and Terrace, CA 92313</w:t>
            </w:r>
          </w:p>
        </w:tc>
        <w:tc>
          <w:tcPr>
            <w:tcW w:w="5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 Oct 24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6) 607-5283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email to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ctora.reinhart@uhc.com</w:t>
              </w:r>
            </w:hyperlink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dge Nam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licts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72" w:hRule="exac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a.reinhart@uh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3:00Z</dcterms:created>
  <dc:creator>vreinha</dc:creator>
  <dc:description/>
  <cp:keywords/>
  <dc:language>en-US</dc:language>
  <cp:lastModifiedBy>Victor</cp:lastModifiedBy>
  <dcterms:modified xsi:type="dcterms:W3CDTF">2011-11-11T01:49:00Z</dcterms:modified>
  <cp:revision>10</cp:revision>
  <dc:subject/>
  <dc:title>H</dc:title>
</cp:coreProperties>
</file>