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8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Fountain Valley Skating Center</w:t>
            </w:r>
          </w:p>
          <w:p>
            <w:pPr>
              <w:pStyle w:val="PlainTex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8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PlainTex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8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 Recreation Circle, Fountain Valley, CA</w:t>
            </w:r>
          </w:p>
          <w:p>
            <w:pPr>
              <w:pStyle w:val="PlainTex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8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14) 847-0022</w:t>
            </w:r>
          </w:p>
          <w:p>
            <w:pPr>
              <w:pStyle w:val="PlainText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298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</w:r>
          </w:p>
        </w:tc>
      </w:tr>
    </w:tbl>
    <w:p>
      <w:pPr>
        <w:pStyle w:val="Plain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  <w:r>
        <w:rPr>
          <w:sz w:val="20"/>
        </w:rPr>
        <w:tab/>
      </w:r>
    </w:p>
    <w:p>
      <w:pPr>
        <w:pStyle w:val="Plain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Plain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  <w:sz w:val="20"/>
        </w:rPr>
      </w:pPr>
      <w:r>
        <w:rPr>
          <w:rFonts w:cs="Arial Alternative;Courier New" w:ascii="Arial Alternative;Courier New" w:hAnsi="Arial Alternative;Courier New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823" w:hanging="0"/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  <w:tab/>
        <w:t>April 13, 201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  <w:t>Dear Coaches</w:t>
      </w:r>
    </w:p>
    <w:p>
      <w:pPr>
        <w:pStyle w:val="PlainText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Alternative;Courier New" w:hAnsi="Arial Alternative;Courier New" w:cs="Arial Alternative;Courier New"/>
        </w:rPr>
      </w:pPr>
      <w:r>
        <w:rPr>
          <w:rFonts w:cs="Arial Alternative;Courier New" w:ascii="Arial Alternative;Courier New" w:hAnsi="Arial Alternative;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The Fountain Valley Skating Center would like to invite you and your skaters to attend the Southern California Dance and Figures Contest, to be held on Sunday, May 13, 201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ttached is the official entry form.  </w:t>
      </w:r>
      <w:r>
        <w:rPr>
          <w:b/>
        </w:rPr>
        <w:t>Please FAX your entry forms to the tabulator, Victor Reinhart, at (714)</w:t>
      </w:r>
      <w:r>
        <w:rPr/>
        <w:t xml:space="preserve"> </w:t>
      </w:r>
      <w:r>
        <w:rPr>
          <w:b/>
        </w:rPr>
        <w:t xml:space="preserve">994-2536 on or before Monday, April 30, 2012. </w:t>
      </w:r>
      <w:r>
        <w:rPr/>
        <w:t>If all entries are received on time, we will mail the contest schedule out on Friday, May 4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After faxing your entries, please mail the entry form with one check payable to </w:t>
      </w:r>
      <w:r>
        <w:rPr>
          <w:b/>
        </w:rPr>
        <w:t xml:space="preserve">“Fountain Valley Skating Center” </w:t>
      </w:r>
      <w:r>
        <w:rPr/>
        <w:t xml:space="preserve">covering the total amount of entry fees for your club. The entry form with payment must be received at Fountain Valley Skating Center </w:t>
      </w:r>
      <w:r>
        <w:rPr>
          <w:b/>
        </w:rPr>
        <w:t>no later than Wednesday, April 27</w:t>
      </w:r>
      <w:r>
        <w:rPr/>
        <w:t>. The contest fees ar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/>
        <w:tab/>
        <w:t xml:space="preserve">First event      </w:t>
        <w:tab/>
        <w:t xml:space="preserve">$15.00  </w:t>
        <w:tab/>
        <w:t xml:space="preserve"> </w:t>
        <w:tab/>
        <w:t xml:space="preserve">Each Additional Event:        $10.00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/>
        <w:tab/>
        <w:t>Spectator fees</w:t>
        <w:tab/>
        <w:t xml:space="preserve"> $ 3.00 </w:t>
        <w:tab/>
        <w:tab/>
        <w:t xml:space="preserve">Programs </w:t>
        <w:tab/>
        <w:tab/>
        <w:tab/>
        <w:t>$2.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/>
        <w:tab/>
        <w:t>Entire Rink Late  $100.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There will be no practice session for this contes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If you require additional information, please contact us at Fountain Valley Skating Center. We loo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forward to seeing you at another rewarding competi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Sincerely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Bob LaBrio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Club Presid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8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260" w:right="117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Alternativ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22:00Z</dcterms:created>
  <dc:creator>Victor</dc:creator>
  <dc:description/>
  <cp:keywords/>
  <dc:language>en-US</dc:language>
  <cp:lastModifiedBy>vreinha</cp:lastModifiedBy>
  <cp:lastPrinted>2012-04-13T16:11:00Z</cp:lastPrinted>
  <dcterms:modified xsi:type="dcterms:W3CDTF">2012-04-13T23:22:00Z</dcterms:modified>
  <cp:revision>2</cp:revision>
  <dc:subject/>
  <dc:title> </dc:title>
</cp:coreProperties>
</file>