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9"/>
        <w:gridCol w:w="1441"/>
        <w:gridCol w:w="9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  <w:gridCol w:w="600"/>
        <w:gridCol w:w="120"/>
        <w:gridCol w:w="78"/>
        <w:gridCol w:w="282"/>
        <w:gridCol w:w="840"/>
        <w:gridCol w:w="126"/>
        <w:gridCol w:w="354"/>
        <w:gridCol w:w="720"/>
        <w:gridCol w:w="720"/>
        <w:gridCol w:w="470"/>
        <w:gridCol w:w="10"/>
        <w:gridCol w:w="468"/>
        <w:gridCol w:w="588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e Center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CAL DANCE &amp; FIGURE ENTRY SHEET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75 N. Wayfield St.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Nov 6, 2011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range, CA 92867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Oct 24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www.scal-sk8.org</w:t>
              </w:r>
            </w:hyperlink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D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WC/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cision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lassic       O=Open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 (column C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, SI, 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= International (column A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Circle Loops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squir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Novice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Masters   J=Junior    SR=Senior   </w:t>
            </w:r>
          </w:p>
        </w:tc>
        <w:tc>
          <w:tcPr>
            <w:tcW w:w="3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=Premier Silver   PG=Premier 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Veterans   G=Golden</w:t>
            </w:r>
          </w:p>
        </w:tc>
        <w:tc>
          <w:tcPr>
            <w:tcW w:w="10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hyperlink" Target="mailto:Victora.reinhart@uh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11:00Z</dcterms:created>
  <dc:creator>vreinha</dc:creator>
  <dc:description/>
  <cp:keywords/>
  <dc:language>en-US</dc:language>
  <cp:lastModifiedBy>vreinha</cp:lastModifiedBy>
  <dcterms:modified xsi:type="dcterms:W3CDTF">2011-09-04T16:11:00Z</dcterms:modified>
  <cp:revision>2</cp:revision>
  <dc:subject/>
  <dc:title>H</dc:title>
</cp:coreProperties>
</file>